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по одномандатному избирательному округу №1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Дубового Виталия Васильевич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40810.810.5.5000.9460195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6 02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6 02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6 02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6 02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9 92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6 10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6 02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6 02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6 02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6 02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9 92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6 10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7.10.2015 г. В.В. Дубовой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7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72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01:00Z</dcterms:created>
  <dc:creator>user01</dc:creator>
  <dc:description/>
  <dc:language>en-US</dc:language>
  <cp:lastModifiedBy>user01</cp:lastModifiedBy>
  <dcterms:modified xsi:type="dcterms:W3CDTF">2015-10-28T01:02:00Z</dcterms:modified>
  <cp:revision>1</cp:revision>
  <dc:subject/>
  <dc:title/>
</cp:coreProperties>
</file>